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LASSIFICA CANNONIERI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RETI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letto (N.S. TEAM)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 RETI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orgia (SOCCER 2005)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11 RETI: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pre G. (N.S. TEAM)</w:t>
      </w:r>
    </w:p>
    <w:p>
      <w:pPr>
        <w:pStyle w:val="Normal"/>
        <w:spacing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RETI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uggiero (OLD YUNG BOY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RETI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Farella (N.S. TEAM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 Martino, Caiazzo (OLD YUNG BOY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4 RETI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appagallo, Borriello (BELLI FUSTI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addi, Lepre R. (SOCCER 2005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rancaccio (OLD YUNG BOYS)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3 RETI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pena (BELLI FUSTI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nunziata (OLD YUNG BOY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RETI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’Onofrio, Caropreso D. (N.S. TEAM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illini, Caropreso M. (SOCCER 2005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RETE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pina, Battilo, Pelliccia (OLD YUNG BOY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ifano (N.S. TEAM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emmellaro (SOCCER 2005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ragone, Cangiano (BELLI FUSTI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01:00Z</dcterms:created>
  <dc:creator>Administrator</dc:creator>
  <dc:description/>
  <cp:keywords/>
  <dc:language>en-US</dc:language>
  <cp:lastModifiedBy>Utente</cp:lastModifiedBy>
  <dcterms:modified xsi:type="dcterms:W3CDTF">2015-06-20T11:58:00Z</dcterms:modified>
  <cp:revision>4</cp:revision>
  <dc:subject/>
  <dc:title/>
</cp:coreProperties>
</file>